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t Write Up Shee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38:00Z</dcterms:created>
  <dc:creator>Brendan Purvis</dc:creator>
  <dc:description/>
  <cp:keywords>Earth Milky Way Planets E-Planets</cp:keywords>
  <dc:language>en-US</dc:language>
  <cp:lastModifiedBy>Brendan Purvis</cp:lastModifiedBy>
  <dcterms:modified xsi:type="dcterms:W3CDTF">2009-06-09T04:08:00Z</dcterms:modified>
  <cp:revision>692</cp:revision>
  <dc:subject>Hero System Planets</dc:subject>
  <dc:title>Earth</dc:title>
</cp:coreProperties>
</file>