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Heading1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Heading1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Heading1"/>
        <w:jc w:val="center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drawing>
          <wp:inline distT="0" distB="0" distL="0" distR="0">
            <wp:extent cx="5482590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Heading1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Heading3"/>
        <w:jc w:val="right"/>
        <w:rPr/>
      </w:pPr>
      <w:r>
        <w:rPr>
          <w:lang w:val="en-US" w:eastAsia="zh-CN"/>
        </w:rPr>
        <w:t xml:space="preserve">By </w:t>
      </w:r>
      <w:r>
        <w:rPr/>
        <w:t>Lloyd Krassner (</w:t>
      </w:r>
      <w:r>
        <w:rPr>
          <w:lang w:val="en-US" w:eastAsia="zh-CN"/>
        </w:rPr>
        <w:t>kraz@Bellsouth.net)</w:t>
      </w:r>
    </w:p>
    <w:p>
      <w:pPr>
        <w:pStyle w:val="Heading1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Heading1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Heading1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  <w:r>
        <w:br w:type="page"/>
      </w:r>
    </w:p>
    <w:p>
      <w:pPr>
        <w:pStyle w:val="Heading1"/>
        <w:rPr>
          <w:rFonts w:ascii="Verdana" w:hAnsi="Verdana" w:cs="Verdana"/>
          <w:sz w:val="96"/>
          <w:szCs w:val="96"/>
          <w:lang w:val="en-US" w:eastAsia="zh-CN"/>
        </w:rPr>
      </w:pPr>
      <w:r>
        <w:rPr>
          <w:rFonts w:cs="Verdana" w:ascii="Verdana" w:hAnsi="Verdana"/>
          <w:sz w:val="96"/>
          <w:szCs w:val="96"/>
          <w:lang w:val="en-US" w:eastAsia="zh-CN"/>
        </w:rPr>
        <w:t xml:space="preserve">GOLEMS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y </w:t>
      </w:r>
      <w:r>
        <w:rPr/>
        <w:t>Lloyd Krassner (</w:t>
      </w:r>
      <w:r>
        <w:rPr>
          <w:rFonts w:cs="Verdana" w:ascii="Verdana" w:hAnsi="Verdana"/>
          <w:sz w:val="20"/>
          <w:szCs w:val="20"/>
          <w:lang w:val="en-US" w:eastAsia="zh-CN"/>
        </w:rPr>
        <w:t>kraz@Bellsouth.net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INTRODUC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Fantasy Wargame for 2-4 playe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You are a mighty Wizard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Use your Magic to make Golems to defeat you enemi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VICTOR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stroy all opposing Wizar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DICE, CHITS, COUNTERS, TILES, COINS, &amp; CARD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en sided dice are needed to pl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4385</wp:posOffset>
                </wp:positionH>
                <wp:positionV relativeFrom="paragraph">
                  <wp:posOffset>234315</wp:posOffset>
                </wp:positionV>
                <wp:extent cx="6534150" cy="1365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82040" cy="1082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Tiles are used to make the Ma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7.55pt;mso-wrap-distance-left:9.05pt;mso-wrap-distance-right:9.05pt;mso-wrap-distance-top:0pt;mso-wrap-distance-bottom:0pt;margin-top:18.4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1082040" cy="10820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Tiles are used to make the Ma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3085</wp:posOffset>
                </wp:positionH>
                <wp:positionV relativeFrom="paragraph">
                  <wp:posOffset>57785</wp:posOffset>
                </wp:positionV>
                <wp:extent cx="1732915" cy="150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478280" cy="35687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Each player has a set of numbered chits of a unique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Numbered Chits are used to represent Gol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18.2pt;mso-wrap-distance-left:9.05pt;mso-wrap-distance-right:9.05pt;mso-wrap-distance-top:0pt;mso-wrap-distance-bottom:0pt;margin-top:4.5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1478280" cy="35687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Each player has a set of numbered chits of a unique colo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Numbered Chits are used to represent Gole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534150" cy="36264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Cards are used for 2 Deck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82040" cy="149796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The Golem De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82040" cy="149796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the Event Dec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5.5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Cards are used for 2 Decks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1082040" cy="14979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The Golem Dec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1082040" cy="149796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the Event De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4385</wp:posOffset>
                </wp:positionH>
                <wp:positionV relativeFrom="paragraph">
                  <wp:posOffset>1666875</wp:posOffset>
                </wp:positionV>
                <wp:extent cx="6534150" cy="21374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Coins represent Ma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56870" cy="3568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Counters are plac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213485" cy="10814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Golem Status Cards to record da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68.3pt;mso-wrap-distance-left:9.05pt;mso-wrap-distance-right:9.05pt;mso-wrap-distance-top:0pt;mso-wrap-distance-bottom:0pt;margin-top:131.2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Coins represent Mana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356870" cy="3568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Counters are placed 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drawing>
                          <wp:inline distT="0" distB="0" distL="0" distR="0">
                            <wp:extent cx="1213485" cy="10814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Golem Status Cards to record dam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TERRAIN TILE 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04"/>
        <w:gridCol w:w="5806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Terrain Type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#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Notes: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ow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One in each Corner: Mana +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Villa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Flesh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ud Fla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Clay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Quar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Stone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em M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Crystal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Iron M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Iron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Ice Cav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Ice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old M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Gold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u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Bone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Dese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Sand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Fore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Wood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Hill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Bronze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ounta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Obsidian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alt Fla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Salt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Workshop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Clockwork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ilver M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Silver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 xml:space="preserve">Volcano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eded to recruit Basalt Golem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onoli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ana +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Wat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arrier to Movement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Wastel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THE MA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Use a Chessboar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Each space is known as a Territor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corner spaces are Tower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Randomly distribute the remaining 60 Terrain Til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SETU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Each Player starts in control of 1 Tower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layers start with 20 Ma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Each player gets dealt 6 Golem cards &amp; 3 Event car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Randomly determine who goes firs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Your Tower Contains your Wizard who does not mov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A Wizard is small, soft, man-shaped, has 5 Hits, Force +7, and Armor +7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Wizard may freely stack with Golems in the Towe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  <w:r>
        <w:br w:type="page"/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TURN SEQUENC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layers take turn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Each turn has 7 phases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ower Pha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Craft Pha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Fate Pha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pell Pha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Move Pha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Battle Pha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End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1. POWER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Gain 4 Ma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Gain 1 extra Mana for each Monolith &amp; each Tower space you occup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Mana is used to make Golems, cast Spells, and draw extra car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Mana may be saved from turn to tur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2. CRAFT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You may build a Golem in this phas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lay 1 Material, 1 Size, and 1 Shape car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Calculate the Hits, Move, Force, &amp; Armor of your Gole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You must control certain spaces to use certain Material cards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If you do not control the appropriate materials space, you c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till craft the Golem, but it costs double Man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A Units cost to build, in Mana, is equal to its Force + Hi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Represent the Golem with a numbered chit from your color se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Record the ID number &amp; stats for the new Gole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lace the chit on or adjacent to your Towe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iscard played car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3. FATE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raw 3 cards in any combination from the Event Deck &amp;/or Golem Dec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Each player maintains 2 separate hands: an Event card hand &amp; a Golem card han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Max hand size is 7 cards (for each hand). Discard excess car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a deck runs out, shuffle the discard and draw from i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ay 5 Mana to draw an extra card from either dec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  <w:r>
        <w:br w:type="page"/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4. SPELL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All players may play Spell car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All Spell cards cost 2 Mana each to pla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pell cards are discarded after being play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5. MOVE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You may move some, none, or all of you uni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Units can move up to 1 to 4 spaces depending on their shap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Units cannot enter or move through Water spac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Exception: Flying units may pass through water spac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Units cannot move through other units, except for flying uni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stacking limit must be strictly enforc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ome Spell cards will affect the Movement of units &amp; Stack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3"/>
        <w:ind w:left="720" w:hanging="0"/>
        <w:rPr>
          <w:lang w:val="en-US" w:eastAsia="zh-CN"/>
        </w:rPr>
      </w:pPr>
      <w:r>
        <w:rPr>
          <w:lang w:val="en-US" w:eastAsia="zh-CN"/>
        </w:rPr>
        <w:t>ADJACENCY RULE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Units or spaces must share a common border to be adjacent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iagonal spaces and units are not adjacent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3"/>
        <w:ind w:left="720" w:hanging="0"/>
        <w:rPr>
          <w:lang w:val="en-US" w:eastAsia="zh-CN"/>
        </w:rPr>
      </w:pPr>
      <w:r>
        <w:rPr>
          <w:lang w:val="en-US" w:eastAsia="zh-CN"/>
        </w:rPr>
        <w:t>CONTROL OF SPACES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For purpose of access to Materials needed to build Golems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One of your golems must occupy the space or 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space must be empty, and you must have a golem adjacent to it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3"/>
        <w:ind w:left="720" w:hanging="0"/>
        <w:rPr>
          <w:lang w:val="en-US" w:eastAsia="zh-CN"/>
        </w:rPr>
      </w:pPr>
      <w:r>
        <w:rPr>
          <w:lang w:val="en-US" w:eastAsia="zh-CN"/>
        </w:rPr>
        <w:t>STACKING RULE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n a single space you may stack up to 4 golems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No two Golems in a stack may have the same size, shape, or hardness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(2 Golems with the same trait will destroy each other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Units from opposing players cannot occupy the same space.</w:t>
      </w:r>
      <w:r>
        <w:br w:type="page"/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6. BATTLE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You may attack adjacent enemy stacks with your own stack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Resolve conflicts between two opposing stacks, one at a tim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A turn may have multiple battles between multiple stack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Battles are fought in Round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layer may play Battle cards at any time during the roun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uring each round, each Golem, in turn, in both opposing stacks gets to attack on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mall units always attack before Medium size &amp; Large uni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Medium size units always attack before Large unit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tart with the Active player (Player whose turn it is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Pick which of your golems is attacking, and what its target i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oth players roll 1D10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attacker adds the attacking golems Force modifier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defender adds the target golems Armor modifi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the Attackers modified roll is equal or higher, the Target loses 1 hi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A golem reduced to zero hits is destroyed &amp; discard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The other player then attacks and so o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is repeats until one side is completely eliminat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Extra Attacks (From Battle Cards) are made, in turn, like regular attack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Units in Towers get Armor +1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7. END PHA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If you won a battle, you may put any of your Soft Golems tha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re killed in the battle back into play. (They Regenerat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  <w:r>
        <w:br w:type="page"/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GOLEM DECK CARD 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422"/>
        <w:gridCol w:w="1526"/>
        <w:gridCol w:w="1582"/>
        <w:gridCol w:w="1757"/>
        <w:gridCol w:w="67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Card Nam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Typ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Ha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For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Armo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#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Fles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Cl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t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Cryst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Ir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ol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Wo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ron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Obsidi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asal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Clockwor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al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ilv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Card Nam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Typ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Hi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For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Armo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#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ma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edi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Lar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i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Card Nam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Typ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Mo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For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Armo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#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ea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Fly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 xml:space="preserve">-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Juggernaugh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Types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M = Materials, Z = Size, S = Shap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Hard (hardness)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 = Soft, H = Hard, R = Rock, M = Meta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  <w:lang w:val="en-US" w:eastAsia="zh-CN"/>
        </w:rPr>
        <w:t>#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= Number of copies in the deck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  <w:r>
        <w:br w:type="page"/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EVENT DECK CARD 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30"/>
        <w:gridCol w:w="66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Event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Typ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lang w:val="en-US"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Notes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woo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Flyer gets extra Attack this Roun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au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Beast gets extra Attack this Roun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Clu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Man gets extra Attack this Roun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Crus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Juggernaught gets extra Attack this Roun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Dod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Small or Medium Golem gets +7 Armor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Fast Attac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Small or Medium gets extra Attack this Roun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reat Bul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Large or Giant Golem gets +5 Armor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tom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Large or Giant gets extra Attack this Roun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 xml:space="preserve">Splatte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ttack vs Soft Target is +5 Forc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hatt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ttack vs Hard Target is +5 Forc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Crumb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ttack vs Rock Target is +5 Forc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Crac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Attack vs Metal Target is +5 Forc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Has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arget Stack may move twice this Turn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itual M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ain 7 Mana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Elemental Sto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One Force +3 Attack vs each Golem in Stack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Pow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olems in Stack get +1 Force for 2 turn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Protec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Golems in Stack get +1 Armor for 2 turn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Por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Move your target Stack to any empty space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Divin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Look at opponents hands &amp; next 7 cards in deck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Dispel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Negate Spell just play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epai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Remove all Damage in target stack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hef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teal 1 random card from opponent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Transformati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Permanently change size, shape, or material of Golem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S = Spell card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B = Battle cards (only used in Battle Phase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  <w:t xml:space="preserve">Note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Event deck contains 2 copies of each card list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Heading2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w:t>CARD &amp; TILE SE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mages by Peter Cobcroft (curufea@yahoo.com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2240" w:h="15840"/>
      <w:pgMar w:left="1134" w:right="1134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drawing>
        <wp:inline distT="0" distB="0" distL="0" distR="0">
          <wp:extent cx="952500" cy="95250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37973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52"/>
                              <w:szCs w:val="5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9.9pt;mso-wrap-distance-left:0pt;mso-wrap-distance-right:0pt;mso-wrap-distance-top:0pt;mso-wrap-distance-bottom:0pt;margin-top:0.05pt;mso-position-vertical-relative:text;margin-left:4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separate"/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t>11</w:t>
                    </w:r>
                    <w:r>
                      <w:rPr>
                        <w:rStyle w:val="PageNumber"/>
                        <w:sz w:val="52"/>
                        <w:szCs w:val="5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zh-CN"/>
      </w:rPr>
    </w:pPr>
    <w:r>
      <w:rPr>
        <w:rFonts w:cs="Verdana" w:ascii="Verdana" w:hAnsi="Verdana"/>
        <w:lang w:val="en-US" w:eastAsia="zh-CN"/>
      </w:rPr>
      <w:drawing>
        <wp:inline distT="0" distB="0" distL="0" distR="0">
          <wp:extent cx="5484495" cy="73977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50:00Z</dcterms:created>
  <dc:creator>Curufea Cubelegand</dc:creator>
  <dc:description/>
  <dc:language>en-US</dc:language>
  <cp:lastModifiedBy>pcobcrof</cp:lastModifiedBy>
  <dcterms:modified xsi:type="dcterms:W3CDTF">2004-01-22T01:56:00Z</dcterms:modified>
  <cp:revision>5</cp:revision>
  <dc:subject/>
  <dc:title> </dc:title>
</cp:coreProperties>
</file>